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海贼王之最强副船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赤眼鸠的荣耀追寻海贼王旗下最强副船长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眼鸠的荣耀：追寻海贼王旗下最强副船长的传奇</w:t>
      </w:r>
      <w:r>
        <w:rPr>
          <w:sz w:val="32"/>
          <w:szCs w:val="32"/>
        </w:rPr>
        <w:t>&lt;/p&gt;&lt;p&gt;&lt;img src="/static-img/ZiwMfuJ1po18MxRFHzmD3hWEA7OjMQlOCapj61RFYlHZLPK5qLEuvPoK7DRBYlBF.jpg"&gt;&lt;/p&gt;&lt;p&gt;</w:t>
      </w:r>
      <w:r>
        <w:rPr>
          <w:sz w:val="32"/>
          <w:szCs w:val="32"/>
        </w:rPr>
        <w:t>在无尽的大海中，海贼王之名响彻云霄，他拥有着一支由各种各样的精英组成的舰队，而这些舰队中的每位副船长都有着自己的故事和能力。他们是那些勇敢无畏、聪明才智超群的人物，他们不仅能在战斗中发挥至关重要的作用，而且往往也成为了许多年轻冒险者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与梦想的地方，人们经常会讨论一个问题：哪位副船长又能成为那个真正意义上的“最强”。这个称号不仅代表了战力，也代表了一种精神，一种能够带领团队取得胜利的领导力。</w:t>
      </w:r>
      <w:r>
        <w:rPr>
          <w:sz w:val="32"/>
          <w:szCs w:val="32"/>
        </w:rPr>
        <w:t>&lt;/p&gt;&lt;p&gt;&lt;img src="/static-img/-T41bqmbYTD-ObS_l0vAcRWEA7OjMQlOCapj61RFYlEAQSuCnQph5swRBf9WFY7upUlmLbkJD3c_JugHR8YP6famEhvhGvyi9eUFrNb6p1hdKzKGAiCBBGQG6tWzhfgfQy03-jBrvraXjYq_KfbfXmErdxZCb6mqWnXx7uYzMlhbuKQoCVIGZZlAPmvFZdYB.jpg"&gt;&lt;/p&gt;&lt;p&gt;</w:t>
      </w:r>
      <w:r>
        <w:rPr>
          <w:sz w:val="32"/>
          <w:szCs w:val="32"/>
        </w:rPr>
        <w:t>首先我们要提到的就是黑胡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尔德罗塞。他作为史上第一位被认为是“最强”副船长的人物，其实力深不可测。他的勇气和智谋让他成为了众多海盗心目中的英雄。在一次对抗世界政府军队时，他单枪匹马地击败了数百名士兵，这样的壮举让他以实际行动证明了自己是绝对值得信赖的战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令人瞩目的名字是索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黑贝尔。这位年轻的小鬼，以其惊人的魔法力量和非凡的天赋赢得了很多人赞赏。他曾帮助过一些弱小国家抵御外来侵略，并且因为他的善行而被人们尊敬。在一次与大陆国家联合舰队交战时，他凭借自己的魔法技能成功地保护了全体同伴，使整个战斗结果反转，为旗下获得了巨大的声誉。</w:t>
      </w:r>
      <w:r>
        <w:rPr>
          <w:sz w:val="32"/>
          <w:szCs w:val="32"/>
        </w:rPr>
        <w:t>&lt;/p&gt;&lt;p&gt;&lt;img src="/static-img/pCueIxT2kwa3kGyHLWMAnhWEA7OjMQlOCapj61RFYlEAQSuCnQph5swRBf9WFY7upUlmLbkJD3c_JugHR8YP6famEhvhGvyi9eUFrNb6p1hdKzKGAiCBBGQG6tWzhfgfQy03-jBrvraXjYq_KfbfXmErdxZCb6mqWnXx7uYzMlhbuKQoCVIGZZlAPmvFZdYB.jpg"&gt;&lt;/p&gt;&lt;p&gt;</w:t>
      </w:r>
      <w:r>
        <w:rPr>
          <w:sz w:val="32"/>
          <w:szCs w:val="32"/>
        </w:rPr>
        <w:t>最后还有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桑达拉姆，这个历史悠久而神秘的地球人，是一位既擅长武术又擅长策略的人物。他的冷静与坚韧使他在危机时刻总能做出正确决定，从而为部下们挽救性命。在一次遭遇到由四皇之一率领的大型舰队时，由于杰克出色的指挥能力以及卓越的情报分析能力，最终使他们顺利逃脱并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寻这一荣誉的时候，我们不能忽视其他诸如路飞</w:t>
      </w:r>
      <w:r>
        <w:rPr>
          <w:sz w:val="32"/>
          <w:szCs w:val="32"/>
        </w:rPr>
        <w:t>·</w:t>
      </w:r>
      <w:r>
        <w:rPr>
          <w:sz w:val="32"/>
          <w:szCs w:val="32"/>
        </w:rPr>
        <w:t>蒙罗伊、布鲁克斯等人物，他们虽然未曾直接争夺过这个称号，但他们也都是非常值得尊敬的人物，因为他们通过自己的努力和牺牲，为海贼王的事业作出了巨大的贡献。</w:t>
      </w:r>
      <w:r>
        <w:rPr>
          <w:sz w:val="32"/>
          <w:szCs w:val="32"/>
        </w:rPr>
        <w:t>&lt;/p&gt;&lt;p&gt;&lt;img src="/static-img/qRmXofRaY1L4gQCpZVCG5hWEA7OjMQlOCapj61RFYlEAQSuCnQph5swRBf9WFY7upUlmLbkJD3c_JugHR8YP6famEhvhGvyi9eUFrNb6p1hdKzKGAiCBBGQG6tWzhfgfQy03-jBrvraXjYq_KfbfXmErdxZCb6mqWnXx7uYzMlhbuKQoCVIGZZlAPmvFZdYB.jpg"&gt;&lt;/p&gt;&lt;p&gt;</w:t>
      </w:r>
      <w:r>
        <w:rPr>
          <w:sz w:val="32"/>
          <w:szCs w:val="32"/>
        </w:rPr>
        <w:t>正是在这样的背景下，“海贼王之最强副船长”的话题不断浮现，每个人都渴望了解谁将站在那个顶峰。而这份热情，也正源自于人们对于伟大事迹的一直探求，以及对那些改变历史轨迹人物永恒忠诚的心理需求。</w:t>
      </w:r>
      <w:r>
        <w:rPr>
          <w:sz w:val="32"/>
          <w:szCs w:val="32"/>
        </w:rPr>
        <w:t>&lt;/p&gt;&lt;p&gt;&lt;a href = "/doc/577294-</w:t>
      </w:r>
      <w:r>
        <w:rPr>
          <w:sz w:val="32"/>
          <w:szCs w:val="32"/>
        </w:rPr>
        <w:t xml:space="preserve">海贼王之最强副船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赤眼鸠的荣耀追寻海贼王旗下最强副船长的传奇</w:t>
      </w:r>
      <w:r>
        <w:rPr>
          <w:sz w:val="32"/>
          <w:szCs w:val="32"/>
        </w:rPr>
        <w:t>.doc" rel="alternate" download="577294-</w:t>
      </w:r>
      <w:r>
        <w:rPr>
          <w:sz w:val="32"/>
          <w:szCs w:val="32"/>
        </w:rPr>
        <w:t xml:space="preserve">海贼王之最强副船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赤眼鸠的荣耀追寻海贼王旗下最强副船长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